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宁夏物流集团有限责任公司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招聘工作人员岗位信息一览表</w:t>
      </w:r>
    </w:p>
    <w:tbl>
      <w:tblPr>
        <w:tblW w:w="1421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97"/>
        <w:gridCol w:w="2546"/>
        <w:gridCol w:w="6218"/>
        <w:gridCol w:w="1022"/>
        <w:gridCol w:w="1732"/>
      </w:tblGrid>
      <w:tr>
        <w:trPr>
          <w:trHeight w:val="71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条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地点</w:t>
            </w:r>
          </w:p>
        </w:tc>
      </w:tr>
      <w:tr>
        <w:trPr>
          <w:trHeight w:val="115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宁夏物流集团有限责任公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经营发展部副部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周岁以下，大学本科及以上文化程度（全日制本科及以上学历优先），土木工程、安全管理、应急管理和环保等相关专业。持有注册安全工程师证书。具有安全、环保、工程管理等相关岗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年及以上工作经验和管理经验，且须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年及以上安全管理工作经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宁夏银川市</w:t>
            </w:r>
          </w:p>
        </w:tc>
      </w:tr>
      <w:tr>
        <w:trPr>
          <w:trHeight w:val="9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宁夏物流集团有限责任公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合规风控部副部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周岁以下，大学本科及以上文化程度（全日制本科及以上学历优先），法学、审计、金融、工商管理等相关专业。持有法律职业资格证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证），具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年及以上律师事务所或国有企业法务、内控合规、审计岗位工作经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宁夏银川市</w:t>
            </w:r>
          </w:p>
        </w:tc>
      </w:tr>
      <w:tr>
        <w:trPr>
          <w:trHeight w:val="11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宁夏物流集团有限责任公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供应链事业部副总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周岁以下，大学本科及以上文化程度（全日制本科及以上学历优先），专业不限。具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年及以上管理岗位工作经验，且具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年及以上大宗商品贸易工作经验，熟悉化工、氧化铝、电解铝、煤炭等大宗贸易者或相关期货交易经验者优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宁夏银川市</w:t>
            </w:r>
          </w:p>
        </w:tc>
      </w:tr>
      <w:tr>
        <w:trPr>
          <w:trHeight w:val="10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zh-CN"/>
              </w:rPr>
            </w:pPr>
            <w:hyperlink r:id="rId2" w:tgtFrame="https://www.baidu.com/_blank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color w:val="000000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zh-CN"/>
                </w:rPr>
                <w:t>宁夏物流集团煤炭储备（中卫）有限公司</w:t>
              </w:r>
            </w:hyperlink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副总经理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周岁以下，大学本科及以上文化程度（全日制本科及以上学历优先），土木工程、工程建设等相关专业。持有中级及以上工程师证书，一级建造师资格证书。具有铁路、物流园项目建设管理相关岗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年及以上工作经验和管理经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宁夏中卫市</w:t>
            </w:r>
          </w:p>
        </w:tc>
      </w:tr>
      <w:tr>
        <w:trPr>
          <w:trHeight w:val="8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宁夏物流集团有限责任公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供应链事业部市场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副总经理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周岁以下，大学本科及以上文化程度（全日制本科及以上学历优先），专业不限。具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  <w:t>年及以上大宗商品贸易工作经验，熟悉化工、氧化铝、电解铝、煤炭等大宗贸易者或相关期货交易经验者优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宁夏银川市</w:t>
            </w:r>
          </w:p>
        </w:tc>
      </w:tr>
      <w:tr>
        <w:trPr>
          <w:trHeight w:val="282" w:hRule="exact"/>
        </w:trPr>
        <w:tc>
          <w:tcPr>
            <w:tcW w:w="1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86"/>
    <w:family w:val="modern"/>
    <w:pitch w:val="default"/>
  </w:font>
  <w:font w:name="Times New Roman">
    <w:altName w:val="Nimbus Roman No9 L"/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>
      <w:rFonts w:ascii="仿宋_GB2312;方正仿宋_GBK" w:hAnsi="仿宋_GB2312;方正仿宋_GBK" w:eastAsia="仿宋_GB2312;方正仿宋_GBK" w:cs="Times New Roman;Nimbus Roman No9 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;Nimbus Roman No9 L" w:hAnsi="Times New Roman;Nimbus Roman No9 L" w:eastAsia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cqFlh1t-BaCStKmFU8A8juom2SEWcHwIdYG9MH_hm8o_Aoo7b8PU1wYlkoqbuhXJy8IJmWj0QHW2WbNkb_oRL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zw</dc:creator>
  <dc:description/>
  <dc:language>en-US</dc:language>
  <cp:lastModifiedBy>gzw</cp:lastModifiedBy>
  <dcterms:modified xsi:type="dcterms:W3CDTF">2024-11-29T18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