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国资委公开遴选数字宁夏建设运营</w:t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pacing w:val="-2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pacing w:val="-20"/>
          <w:kern w:val="0"/>
          <w:sz w:val="44"/>
          <w:szCs w:val="44"/>
          <w:lang w:eastAsia="zh-CN"/>
        </w:rPr>
        <w:t>有限责任公司财务总监</w:t>
      </w:r>
      <w:r>
        <w:rPr>
          <w:rFonts w:ascii="Times New Roman;DejaVu Sans" w:hAnsi="Times New Roman;DejaVu Sans" w:cs="Times New Roman;DejaVu Sans" w:eastAsia="方正小标宋简体"/>
          <w:spacing w:val="-20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441"/>
        <w:gridCol w:w="411"/>
        <w:gridCol w:w="819"/>
        <w:gridCol w:w="457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（手机号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毕业院校、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  <w:lang w:eastAsia="zh-CN"/>
              </w:rPr>
              <w:t>院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年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核结果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任现职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报名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485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获奖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392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主要工作业绩（</w:t>
            </w: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pacing w:val="-4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0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本人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eastAsia="zh-CN"/>
              </w:rPr>
              <w:t>；其中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val="zh-CN"/>
              </w:rPr>
              <w:t>公务员、参公、事业身份人员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eastAsia="zh-CN"/>
              </w:rPr>
              <w:t>到企业任职后，承诺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val="zh-CN"/>
              </w:rPr>
              <w:t>不再保留行政级别和公务员、参公、事业人员身份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。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eastAsia="zh-CN"/>
              </w:rPr>
              <w:t>本人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</w:rPr>
              <w:t>202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pacing w:val="-4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-4"/>
                <w:kern w:val="0"/>
                <w:szCs w:val="21"/>
                <w:lang w:eastAsia="zh-CN"/>
              </w:rPr>
              <w:t>（盖章）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8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以上信息真实有效，同意该同志参与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eastAsia="zh-CN"/>
              </w:rPr>
              <w:t>遴选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248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eastAsia="zh-CN"/>
              </w:rPr>
              <w:t>意见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20"/>
              <w:ind w:firstLine="3944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3944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944"/>
              <w:rPr>
                <w:rFonts w:ascii="Times New Roman;DejaVu Sans" w:hAnsi="Times New Roman;DejaVu Sans" w:eastAsia="仿宋_GB2312;方正仿宋_GBK" w:cs="Times New Roman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报名登记表中，时间格式统一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籍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出生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具体到县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政治面貌填写中共党员、群众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历填写大学、大专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党校大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等，学位写明具体科学门类，如文学学士、教育学学士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简历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大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开始填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校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任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单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家庭成员填写的范围为父母、配偶、子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重要社会关系范围为三代以内直系、旁系血亲和近姻亲关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家庭成员和重要社会关系中在党政机关、事业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任副厅级及以上职务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加盖单位公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850" w:h="16783"/>
      <w:pgMar w:left="1531" w:right="1531" w:gutter="0" w:header="0" w:top="11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zw</cp:lastModifiedBy>
  <cp:lastPrinted>2022-12-13T16:43:00Z</cp:lastPrinted>
  <dcterms:modified xsi:type="dcterms:W3CDTF">2023-07-28T09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