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spacing w:lineRule="exact" w:line="600"/>
        <w:jc w:val="center"/>
        <w:rPr>
          <w:rFonts w:ascii="方正小标宋简体" w:hAnsi="方正小标宋简体" w:eastAsia="方正小标宋简体" w:cs="华文中宋;宋体"/>
          <w:sz w:val="44"/>
          <w:szCs w:val="44"/>
          <w:lang w:eastAsia="zh-CN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侯运红同志基本情况表</w:t>
      </w:r>
    </w:p>
    <w:tbl>
      <w:tblPr>
        <w:tblW w:w="918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308"/>
        <w:gridCol w:w="1029"/>
        <w:gridCol w:w="900"/>
        <w:gridCol w:w="1208"/>
        <w:gridCol w:w="1080"/>
        <w:gridCol w:w="180"/>
        <w:gridCol w:w="1440"/>
        <w:gridCol w:w="1806"/>
      </w:tblGrid>
      <w:tr>
        <w:trPr>
          <w:trHeight w:val="796" w:hRule="exact"/>
          <w:cantSplit w:val="true"/>
        </w:trPr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侯运红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岁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963.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53</w:t>
            </w:r>
            <w:r>
              <w:rPr>
                <w:rFonts w:ascii="宋体" w:hAnsi="宋体" w:cs="宋体"/>
                <w:bCs/>
                <w:sz w:val="24"/>
              </w:rPr>
              <w:t>岁）</w:t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 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汉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 贯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辽宁西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3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32"/>
                <w:sz w:val="24"/>
              </w:rPr>
              <w:t>出生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青海共和</w:t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  间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983.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作时间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82.07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健康</w:t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职务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任职资格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1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计师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何专长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位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  育</w:t>
            </w:r>
          </w:p>
        </w:tc>
        <w:tc>
          <w:tcPr>
            <w:tcW w:w="2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专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及专业</w:t>
            </w:r>
          </w:p>
        </w:tc>
        <w:tc>
          <w:tcPr>
            <w:tcW w:w="3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宁夏商业学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划统计专业</w:t>
            </w:r>
          </w:p>
        </w:tc>
      </w:tr>
      <w:tr>
        <w:trPr>
          <w:trHeight w:val="843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  育</w:t>
            </w:r>
          </w:p>
        </w:tc>
        <w:tc>
          <w:tcPr>
            <w:tcW w:w="2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中央党校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及专业</w:t>
            </w:r>
          </w:p>
        </w:tc>
        <w:tc>
          <w:tcPr>
            <w:tcW w:w="3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央党校函授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济管理专业</w:t>
            </w:r>
          </w:p>
        </w:tc>
      </w:tr>
      <w:tr>
        <w:trPr>
          <w:trHeight w:val="819" w:hRule="exact"/>
        </w:trPr>
        <w:tc>
          <w:tcPr>
            <w:tcW w:w="257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</w:t>
            </w: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66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自治区国有大型企业监事会主席</w:t>
            </w:r>
          </w:p>
        </w:tc>
      </w:tr>
      <w:tr>
        <w:trPr>
          <w:trHeight w:val="7660" w:hRule="exact"/>
          <w:cantSplit w:val="true"/>
        </w:trPr>
        <w:tc>
          <w:tcPr>
            <w:tcW w:w="12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             历</w:t>
            </w:r>
          </w:p>
        </w:tc>
        <w:tc>
          <w:tcPr>
            <w:tcW w:w="795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pacing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  <w:t xml:space="preserve">1979.09-1982.07  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宁夏商业学校计划统计专业学习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pacing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  <w:t xml:space="preserve">1982.07-1984.03  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宁夏区商业学校统计系教研室教师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pacing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  <w:t xml:space="preserve">1984.03-1990.06  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宁夏区商业学校校长办公室人事管理兼教师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（其间：</w:t>
            </w: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  <w:t xml:space="preserve">1986.08-1988.07 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宁夏党校政治理论专业学习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pacing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  <w:t xml:space="preserve">1990.06-1993.09  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原宁夏重工业厅劳动工资教育处科员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pacing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  <w:t xml:space="preserve">1993.09-1997.05  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原宁夏重工业厅劳动工资教育处副主任科员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pacing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  <w:t xml:space="preserve">1997.05-2001.01  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原宁夏重工业厅劳动工资教育处主任科员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pacing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（其间：</w:t>
            </w: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  <w:t xml:space="preserve">1997.08-1999.12 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中央党校函授学院经济管理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pacing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专业学习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pacing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  <w:t xml:space="preserve">2001.01-2003.12  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原宁夏经委机电办公室主任科员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pacing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  <w:t xml:space="preserve">2003.12-2004.09  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自治区国资委考核分配处主任科员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pacing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  <w:t xml:space="preserve">2004.09-2007.12  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自治区国有大型企业监事会副处级监事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pacing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  <w:t xml:space="preserve">2007.12-2009.06  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自治区国资委考核分配处副处长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pacing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  <w:t xml:space="preserve">2009.06-2016.03  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自治区国资委董事监事工作处处长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pacing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  <w:t xml:space="preserve">2016.03-2016.06  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自治区国资委绩效考核分配处处长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pacing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  <w:t xml:space="preserve">2016.06-2016.10  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自治区国有大型企业监事会主席、绩效考核分配处处长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pacing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  <w:t xml:space="preserve">2016.10-         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自治区国有大型企业监事会主席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pacing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pacing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pacing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pacing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21:00Z</dcterms:created>
  <dc:creator>User</dc:creator>
  <dc:description/>
  <dc:language>en-US</dc:language>
  <cp:lastModifiedBy>Administrator</cp:lastModifiedBy>
  <cp:lastPrinted>2017-02-22T10:42:00Z</cp:lastPrinted>
  <dcterms:modified xsi:type="dcterms:W3CDTF">2017-03-07T03:41:41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